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618"/>
        <w:gridCol w:w="2155"/>
        <w:gridCol w:w="1455"/>
        <w:gridCol w:w="454"/>
        <w:gridCol w:w="702"/>
        <w:gridCol w:w="1160"/>
        <w:gridCol w:w="1944"/>
        <w:gridCol w:w="941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 Gmina Dzikowiec - Pozostałe Obiekty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609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756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iza OS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783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38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traża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61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0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traża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7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7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atnia stadionu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58175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56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ilon Sportow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12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557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wilon Sportow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13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41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znica zwierzą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y 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23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6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619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35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szkoł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62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44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28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997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 użytkow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33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49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ynek administracyjn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24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49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95"/>
        <w:gridCol w:w="1680"/>
        <w:gridCol w:w="1068"/>
        <w:gridCol w:w="339"/>
        <w:gridCol w:w="702"/>
        <w:gridCol w:w="1160"/>
        <w:gridCol w:w="1944"/>
        <w:gridCol w:w="841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 Szkoła Podstawowa Mechowiec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Mechowie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611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26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29"/>
        <w:gridCol w:w="1770"/>
        <w:gridCol w:w="1032"/>
        <w:gridCol w:w="466"/>
        <w:gridCol w:w="701"/>
        <w:gridCol w:w="1161"/>
        <w:gridCol w:w="1944"/>
        <w:gridCol w:w="726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4 Szkoła Podstawowa Kopcie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Kopci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778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29"/>
        <w:gridCol w:w="1770"/>
        <w:gridCol w:w="1032"/>
        <w:gridCol w:w="466"/>
        <w:gridCol w:w="701"/>
        <w:gridCol w:w="1161"/>
        <w:gridCol w:w="1944"/>
        <w:gridCol w:w="726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 Zespół Szkół Dzikowiec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Dzikowie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53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93"/>
        <w:gridCol w:w="1736"/>
        <w:gridCol w:w="1128"/>
        <w:gridCol w:w="440"/>
        <w:gridCol w:w="701"/>
        <w:gridCol w:w="1161"/>
        <w:gridCol w:w="1944"/>
        <w:gridCol w:w="726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 Zespół Szkół w Wilczej Woli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w Wilczej Wol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772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85"/>
        <w:gridCol w:w="1725"/>
        <w:gridCol w:w="1032"/>
        <w:gridCol w:w="440"/>
        <w:gridCol w:w="702"/>
        <w:gridCol w:w="1160"/>
        <w:gridCol w:w="1944"/>
        <w:gridCol w:w="841"/>
        <w:gridCol w:w="728"/>
        <w:gridCol w:w="614"/>
        <w:gridCol w:w="846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7 Szkoła Podstawowa Lipnica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ewidencyjny/PP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zni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a taryf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taryf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Lipnic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548111002836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7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47"/>
        <w:gridCol w:w="2055"/>
        <w:gridCol w:w="943"/>
        <w:gridCol w:w="558"/>
        <w:gridCol w:w="645"/>
        <w:gridCol w:w="1058"/>
        <w:gridCol w:w="1764"/>
        <w:gridCol w:w="861"/>
        <w:gridCol w:w="669"/>
        <w:gridCol w:w="566"/>
        <w:gridCol w:w="775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 Przedszkole Samorządowe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ewidencyjny/PP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licznik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a taryf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a taryf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zkole Samorządow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zkole Samorządow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-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5481110028532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5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01"/>
        <w:gridCol w:w="1649"/>
        <w:gridCol w:w="943"/>
        <w:gridCol w:w="410"/>
        <w:gridCol w:w="645"/>
        <w:gridCol w:w="1058"/>
        <w:gridCol w:w="1764"/>
        <w:gridCol w:w="861"/>
        <w:gridCol w:w="669"/>
        <w:gridCol w:w="566"/>
        <w:gridCol w:w="775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 Samorządowe Centrum Kultury w Dzikowcu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ewidencyjny/PP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licznik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a taryf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a taryf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rządowe Centrum Kultury w Dzikowcu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liotek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-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kowie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5481110060389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991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2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853"/>
        <w:gridCol w:w="2103"/>
        <w:gridCol w:w="1061"/>
        <w:gridCol w:w="826"/>
        <w:gridCol w:w="589"/>
        <w:gridCol w:w="957"/>
        <w:gridCol w:w="1663"/>
        <w:gridCol w:w="780"/>
        <w:gridCol w:w="611"/>
        <w:gridCol w:w="518"/>
        <w:gridCol w:w="705"/>
      </w:tblGrid>
      <w:tr>
        <w:trPr>
          <w:trHeight w:val="360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0 Zakład Usług Komunalnych</w:t>
            </w:r>
          </w:p>
        </w:tc>
      </w:tr>
      <w:tr>
        <w:trPr>
          <w:trHeight w:val="7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ewidencyjny/PP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cna taryf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taryf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/1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51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69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51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3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853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28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53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23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J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030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71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46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0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65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02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7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1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37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3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1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28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24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1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48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1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19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1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4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86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K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1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12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30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02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3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3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3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13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3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2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71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J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3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68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1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25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J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6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J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2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56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2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336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48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/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741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57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5/SŁ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7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79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1/SŁ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95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42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2/SŁ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9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69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2/SŁ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97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64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2/SŁ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9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9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74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90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791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K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ci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90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426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ofor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/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0068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95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..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kowie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00736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4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pownia wod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B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6059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79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wod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366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45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/1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368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90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L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6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49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L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6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42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 PL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3/SŁ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7887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69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PL-1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cza Wo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05005857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53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ofor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zówk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./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buszow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0059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74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Usług Komunalnych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P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/3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nic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48111002836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366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Newpower</dc:creator>
  <dc:description/>
  <cp:keywords/>
  <dc:language>en-US</dc:language>
  <cp:lastModifiedBy>newpower</cp:lastModifiedBy>
  <dcterms:modified xsi:type="dcterms:W3CDTF">2012-09-12T20:12:00Z</dcterms:modified>
  <cp:revision>4</cp:revision>
  <dc:subject/>
  <dc:title>…………………</dc:title>
</cp:coreProperties>
</file>